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леса стучат</w:t>
      </w:r>
    </w:p>
    <w:p>
      <w:pPr>
        <w:pStyle w:val="Normal"/>
        <w:rPr/>
      </w:pPr>
      <w:r>
        <w:rPr/>
        <w:t>Актеры</w:t>
        <w:tab/>
        <w:t>Рассказчик, Демон, Милашка Ада, Брат Вера, Сестра Любовь, Массовка /поезд/</w:t>
      </w:r>
    </w:p>
    <w:p>
      <w:pPr>
        <w:pStyle w:val="Normal"/>
        <w:rPr/>
      </w:pPr>
      <w:r>
        <w:rPr/>
        <w:t>Реквизит</w:t>
        <w:tab/>
        <w:t xml:space="preserve"> 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/>
      </w:pPr>
      <w:r>
        <w:rPr/>
        <w:t>Действие</w:t>
        <w:tab/>
        <w:t>Рассказчик:А сейчас мы станем, господа и дамы,Свидетелями душераздирающей драмы.Среди героев – демон, и классная девица,Слушайте, смотрите – может пригодиться.Садитесь ближе дети, мамы, папы,Джентльмены, прошу вас, снимите шляпы,Дамы, успокойте своих чад,Мы начинаем драму – “Колеса стучат”!Демон:Я – гений зла, я – демон из ада.Милашка:А я – милашка, по имени Ада.Демон:Привет! Я пришел за твоею душой,Плати за грехи или следуй за мной!Ада:О ужас! Мне нечем тебе заплатить.Демон:Сумей заплатить, коль умела грешить.Ада:Но я не могу за грехи расплатиться!Демон:Придется платить, коль грешить мастерица!Ада:Не буду!Демон:Нет, будешь!Ада:Мне нечем.Демон:Найдешь!Ада:О, горе мне, горе!Демон:Да, горя хлебнешь,Коль мне не заплатишь к скончанию дня.И без выкрутасов! Смотри у меня.Ада:О, что же мне делать, о как же мне быть?Погрязла в долгах я, мне нечем платить.Спасите скорей, отведите беду,С моей красотой мне не место в аду!Скажите мне люди, скажите друзья,Как в эту историю вляпалась я?(Солнце заходит)Демон:Да, вляпалась смачно, час пробил, плати,Теперь оправданья тебе не найти.Смерть, будет грехов и пороков ценой,Плати за грехи, или следуй за мной!Ада:Но чем заслужила такое я горе?Я в церковь ходила, и пела там в хоре.Всю жизнь, меня мама святою считала,Да, господи, что я - крала, убивала?!Демон:Так ты его знаешь??? Вот это дела?!Тогда Его именем ты спасена.Ада:Кого?Ты о ком?Демон:Я? Да так, пошутил.Все, следуй за мною – час твой пробил.Ты в церкви была, но ворон там считала,О Боге ты слышала, Бога – не знала,Над пастором ты, за глаза надсмехалась,Все Богу молились, а ты притворялась,Была равнодушна к мольбам и укорам,Святое Писание, мыслила вздором.Теперь час настал, и пощады не жди,Платить тебе нечем – за мною иди!Ада:Здесь вышла ошибка!Демон:Оставь пререканья,Ее мы исправим другим в назиданье.Рассказчик:И вот уже к рельсам ее привязали,И Судного Поезда ждать приказали.А поезд уж близко, колеса стучат,И зубы от страха у Ады стучат.Ада:О, горе! Я гибну! Скорее помогите!За жизнь и спасенье мое заплатите!Демон:Прощайся-ка с жизнью, спасенья не жди,Колеса стучат, а веревки крепки!(Соответствующая музыка)Брат Вера и сестра Любовь:Не бойся, мы рядом, и с нами Иисус!Он может спасти тебя, только не трусь.Зови Его смело, и ты не умрешь.Иисус не подводит! Чего же ты ждешь?Демон:Не верь им, не слушай! И звать не моги!Колеса стучат, а веревки крепки!Ада:Его б позвала я, молила бы слезно,Но вдруг Он мне скажет в ответ:“Слишком поздно”!Брат Вера и сестра Любовь:Онет! Пока дышишь – надейся и верь,Что Он нам откроет к спасению дверь.Он спас падший мир, а для тех, кто призвал,В нужде Его имя, Он Господом стал!Демон:Не верь, они лгут, слушай только меня!Колеса грохочут!Ада:О, Господи, яГотова расстаться с грехами своими,Отвергнуть себя и призвать Твое имя!Брат Вера и сестра Любовь:О, счастье! Теперь ты увидешь спасенье,Рождение свыше, второе рожденье!Ни дел, ни заслуг для спасенья не надо,Лишь вера, спасает от смерти и ада.Рассказчик:Так каждый, кто имя Христа призовет,Спасенье и счастье и мир обретет.Как Ада, он новым творением станет,И Бог ему прошлых грехов не помянет.Ада:Хождение в церковь, обряды, посты,Иконы и свечки не могут спасти.Брат Вера и сестра Любовь:Благие дела, поведение, труд,От гнета грехов никогда не спасут.Лишь вера, в Иисуса Христа, может дать –Спасение, счастье, покой, благодать!Рассказчик:Для Бога живи, а друзьям расскажи,Одемоне смерти, порока и лжи,Отвергших Христа, забирающем в ад,Пусть знают они, что колеса стучат!Ада:Скажи им скорей, что колеса стучат!Все:Скажи им скорей, что колеса – стучат!</w:t>
      </w:r>
    </w:p>
    <w:p>
      <w:pPr>
        <w:pStyle w:val="Normal"/>
        <w:rPr/>
      </w:pPr>
      <w:r>
        <w:rPr/>
        <w:t>Музыка</w:t>
        <w:tab/>
        <w:t xml:space="preserve"> </w:t>
      </w:r>
    </w:p>
    <w:p>
      <w:pPr>
        <w:pStyle w:val="Normal"/>
        <w:rPr/>
      </w:pPr>
      <w:r>
        <w:rPr/>
        <w:t>Время</w:t>
        <w:tab/>
        <w:t xml:space="preserve"> </w:t>
      </w:r>
    </w:p>
    <w:p>
      <w:pPr>
        <w:pStyle w:val="Normal"/>
        <w:rPr/>
      </w:pPr>
      <w:r>
        <w:rPr/>
        <w:t>Тема</w:t>
        <w:tab/>
        <w:t>Иисус спаса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2:38:00Z</dcterms:created>
  <dc:creator>Семья Кузнецовых!</dc:creator>
  <dc:description/>
  <dc:language>en-US</dc:language>
  <cp:lastModifiedBy>Семья Кузнецовых!</cp:lastModifiedBy>
  <dcterms:modified xsi:type="dcterms:W3CDTF">2001-03-13T12:38:00Z</dcterms:modified>
  <cp:revision>1</cp:revision>
  <dc:subject/>
  <dc:title>Колеса стучат</dc:title>
</cp:coreProperties>
</file>